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0" w:after="0"/>
        <w:rPr>
          <w:rFonts w:ascii="Times New Roman" w:hAnsi="Times New Roman" w:cs="Times New Roman"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color w:val="000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05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5720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ДУХОВНО- НРАВСТВЕННОЕ ОБРАЗОВАНИЕ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ВНЕУРОЧНАЯ ДЕЯТЕЛЬНО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28pt;height:36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>ДУХОВНО- НРАВСТВЕННОЕ ОБРАЗОВАНИЕ</w:t>
                      </w:r>
                    </w:p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>ВНЕУРОЧНАЯ ДЕЯТЕЛЬНОСТ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ЭКСПЕДИЦИОННО-ИССЛЕДОВАТЕЛЬСКАЯ ПРОГРАММ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«ЖИВОТВОРЯЩИЕ СВЯТЫ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122555</wp:posOffset>
                </wp:positionV>
                <wp:extent cx="1543050" cy="1449070"/>
                <wp:effectExtent l="508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449000"/>
                          <a:chOff x="0" y="0"/>
                          <a:chExt cx="1542960" cy="144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2960" cy="144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2280"/>
                            <a:ext cx="1370160" cy="3067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уманова Е.В.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втор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pt;margin-top:9.65pt;width:121.5pt;height:114.05pt" coordorigin="-178,193" coordsize="2430,22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8;top:193;width:2429;height:227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navy" stroked="t" o:allowincell="f" style="position:absolute;left:-178;top:1992;width:2157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Туманова Е.В.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втор программы</w:t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Автор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Туманова Е. В. – заместитель директора школы по учебно-воспитательной работе, учитель истории и истоков высшей категории, Почётный работник общего образования Российской Федерации, победитель Всероссийского конкурса на соискание прем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 нравственный подвиг учителя» в ЦФО в 2009 году, почётный гражданин города Гал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14960</wp:posOffset>
                </wp:positionV>
                <wp:extent cx="1515110" cy="145542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455480"/>
                          <a:chOff x="0" y="0"/>
                          <a:chExt cx="1515240" cy="145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3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720" y="1097280"/>
                            <a:ext cx="1327320" cy="3582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тоиер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ец Александр (Шасти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4.8pt;width:119.3pt;height:114.6pt" coordorigin="-180,496" coordsize="2386,2292">
                <v:shape id="shape_0" stroked="f" o:allowincell="f" style="position:absolute;left:-180;top:496;width:2385;height:212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navy" stroked="t" o:allowincell="f" style="position:absolute;left:76;top:2224;width:208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тоиер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ец Александр (Шастин)</w:t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Куратор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Благочинный Галичского округа, настоятель Введенского храма, председатель Духовно – культурного центра города Галича протоиерей отец Александр (Шаст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290</wp:posOffset>
                </wp:positionH>
                <wp:positionV relativeFrom="paragraph">
                  <wp:posOffset>411480</wp:posOffset>
                </wp:positionV>
                <wp:extent cx="1967865" cy="1605280"/>
                <wp:effectExtent l="5080" t="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760" cy="1605240"/>
                          <a:chOff x="0" y="0"/>
                          <a:chExt cx="1967760" cy="1605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1950840" cy="130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2280"/>
                            <a:ext cx="1967760" cy="462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ект «По следам Галичского ополчения» времён Смуты, 2011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гимназии им. И. Брянчани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pt;margin-top:32.4pt;width:154.95pt;height:126.4pt" coordorigin="4454,648" coordsize="3099,2528">
                <v:shape id="shape_0" stroked="f" o:allowincell="f" style="position:absolute;left:4455;top:648;width:3071;height:205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navy" stroked="t" o:allowincell="f" style="position:absolute;left:4454;top:2447;width:3098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ект «По следам Галичского ополчения» времён Смуты, 2011 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гимназии им. И. Брянчанино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Задача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вести в содержание образования систему категорий и понятий духовно – нравстве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социокультурного характера, способствующих становлению целостной системы обучения и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Включает в себя две под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540" w:leader="none"/>
        </w:tabs>
        <w:spacing w:lineRule="auto" w:line="240" w:before="0" w:after="0"/>
        <w:ind w:left="210" w:firstLine="1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История деревни в истории страны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</w:tabs>
        <w:spacing w:lineRule="auto" w:line="240" w:before="0" w:after="0"/>
        <w:ind w:left="210" w:firstLine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рога к храму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0</wp:posOffset>
                </wp:positionH>
                <wp:positionV relativeFrom="paragraph">
                  <wp:posOffset>222250</wp:posOffset>
                </wp:positionV>
                <wp:extent cx="1814830" cy="158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760" cy="1588680"/>
                          <a:chOff x="0" y="0"/>
                          <a:chExt cx="1814760" cy="1588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14760" cy="150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3000"/>
                            <a:ext cx="1536840" cy="445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 гостях у учащих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атвеевской школ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арфенье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17.5pt;width:142.9pt;height:125.1pt" coordorigin="-220,350" coordsize="2858,2502">
                <v:shape id="shape_0" stroked="f" o:allowincell="f" style="position:absolute;left:-220;top:350;width:2857;height:236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navy" stroked="f" o:allowincell="f" style="position:absolute;left:-220;top:2150;width:2419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 гостях у учащихс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атвеевской школ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арфеньевского района</w:t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ождение истинных духовных ценностей школьного сообщества,  готовность береч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еумножать социокультурные традиции Галичской земл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взаимодействия и укрепление связи в вопросах воспитания межд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ьёй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школ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5370</wp:posOffset>
                </wp:positionH>
                <wp:positionV relativeFrom="paragraph">
                  <wp:posOffset>682625</wp:posOffset>
                </wp:positionV>
                <wp:extent cx="1816735" cy="1445260"/>
                <wp:effectExtent l="508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445400"/>
                          <a:chOff x="0" y="0"/>
                          <a:chExt cx="1816560" cy="1445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0"/>
                            <a:ext cx="1816200" cy="125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8160"/>
                            <a:ext cx="1670760" cy="4172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ект « Тропою  подвижников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.Нерехта, 2011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1pt;margin-top:53.75pt;width:143.05pt;height:113.8pt" coordorigin="3662,1075" coordsize="2861,2276">
                <v:shape id="shape_0" stroked="f" o:allowincell="f" style="position:absolute;left:3663;top:1075;width:2859;height:198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navy" stroked="t" o:allowincell="f" style="position:absolute;left:3662;top:2694;width:2630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ект « Тропою  подвижников»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.Нерехта, 2011 г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Развитие умений и навыков работы с архивами и архивными документами, проектно – исследовательской деятельностью, методикой проведения и организации экскурс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работка экскурсионных маршрутов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сторическим и святым местам города Галич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Галичск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формление сборников и создание фильмов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собранного материала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5"/>
        </w:tabs>
        <w:ind w:left="852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28:00Z</dcterms:created>
  <dc:creator>Директор</dc:creator>
  <dc:description/>
  <cp:keywords/>
  <dc:language>en-US</dc:language>
  <cp:lastModifiedBy>Директор</cp:lastModifiedBy>
  <dcterms:modified xsi:type="dcterms:W3CDTF">2012-02-27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805-6</vt:lpwstr>
  </property>
  <property fmtid="{D5CDD505-2E9C-101B-9397-08002B2CF9AE}" pid="3" name="_dlc_DocIdItemGuid">
    <vt:lpwstr>a579d528-4b25-4a58-90eb-435cc132e27a</vt:lpwstr>
  </property>
  <property fmtid="{D5CDD505-2E9C-101B-9397-08002B2CF9AE}" pid="4" name="_dlc_DocIdUrl">
    <vt:lpwstr>http://edu-sps.koiro.local/Galich/school4/_layouts/15/DocIdRedir.aspx?ID=Z7KFWENHHMJR-805-6, Z7KFWENHHMJR-805-6</vt:lpwstr>
  </property>
</Properties>
</file>